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Journal" w:hAnsi="Journal" w:cs="Journal"/>
          <w:sz w:val="48"/>
        </w:rPr>
      </w:pPr>
      <w:r>
        <w:rPr>
          <w:rFonts w:cs="Journal" w:ascii="Journal" w:hAnsi="Journal"/>
          <w:sz w:val="48"/>
        </w:rPr>
        <w:t>ÌàëàõèÉ</w:t>
      </w:r>
    </w:p>
    <w:p>
      <w:pPr>
        <w:pStyle w:val="Text"/>
        <w:jc w:val="center"/>
        <w:rPr/>
      </w:pPr>
      <w:r>
        <w:rPr/>
      </w:r>
    </w:p>
    <w:p>
      <w:pPr>
        <w:pStyle w:val="Text"/>
        <w:rPr/>
      </w:pPr>
      <w:r>
        <w:rPr/>
      </w:r>
    </w:p>
    <w:p>
      <w:pPr>
        <w:pStyle w:val="Untertitel"/>
        <w:jc w:val="center"/>
        <w:rPr>
          <w:rFonts w:ascii="Journal" w:hAnsi="Journal" w:cs="Journal"/>
          <w:sz w:val="36"/>
        </w:rPr>
      </w:pPr>
      <w:r>
        <w:rPr>
          <w:rFonts w:cs="Journal" w:ascii="Journal" w:hAnsi="Journal"/>
          <w:sz w:val="36"/>
        </w:rPr>
        <w:t>ÂÂÅÄÅÍÈÅ</w:t>
      </w:r>
    </w:p>
    <w:p>
      <w:pPr>
        <w:pStyle w:val="Gliederung1"/>
        <w:rPr>
          <w:rFonts w:ascii="Times Russian" w:hAnsi="Times Russian" w:cs="Times Russian"/>
        </w:rPr>
      </w:pPr>
      <w:r>
        <w:rPr>
          <w:rFonts w:cs="Times Russian" w:ascii="Times Russian" w:hAnsi="Times Russian"/>
        </w:rPr>
        <w:t>àâòîð è àâòîðñòâî</w:t>
      </w:r>
    </w:p>
    <w:p>
      <w:pPr>
        <w:pStyle w:val="TextI"/>
        <w:rPr>
          <w:rFonts w:ascii="Times Russian" w:hAnsi="Times Russian" w:cs="Times Russian"/>
        </w:rPr>
      </w:pPr>
      <w:r>
        <w:rPr>
          <w:rFonts w:cs="Times Russian" w:ascii="Times Russian" w:hAnsi="Times Russian"/>
        </w:rPr>
        <w:t>Î àâòîðå êíèãè ìû ìàëî ÷òî çíàåì. Òðàäèöèÿ ãîâîðèò íàì, ÷òî Ìàëàõèé áûë ïîñëåäíèì ïðîðîêîì Âåòõîãî Çàâåòà, ïåðåä Èîàííîì Êðåñòèòåëåì. Ìíîãèå ó÷¸íûå íå âåðÿò â ëè÷íîñòü Ìàëàõèè. Îíè ãîâîðÿò, ÷òî íàçâàíèå Ìàëàõèé ÿâëÿåòñÿ àíîíèìíûì ïîñâÿùåíèåì, à íå ëè÷íîñòüþ. Ýòî ìíåíèå îíè ïîäòâåðæäàþò ñëåäóþùèìè àðãóìåíòàìè:</w:t>
      </w:r>
    </w:p>
    <w:p>
      <w:pPr>
        <w:pStyle w:val="Gliederung2"/>
        <w:rPr/>
      </w:pPr>
      <w:r>
        <w:rPr>
          <w:rFonts w:cs="Times Russian" w:ascii="Times Russian" w:hAnsi="Times Russian"/>
          <w:u w:val="single"/>
        </w:rPr>
        <w:t>Ìàëàõèé (</w:t>
      </w:r>
      <w:r>
        <w:rPr>
          <w:rFonts w:cs="Times Russian" w:ascii="Times Russian" w:hAnsi="Times Russian"/>
          <w:b/>
          <w:i/>
          <w:u w:val="single"/>
        </w:rPr>
        <w:t>mal'àki</w:t>
      </w:r>
      <w:r>
        <w:rPr>
          <w:rFonts w:cs="Times Russian" w:ascii="Times Russian" w:hAnsi="Times Russian"/>
          <w:u w:val="single"/>
        </w:rPr>
        <w:t xml:space="preserve">) ýòî íå èìÿ </w:t>
      </w:r>
    </w:p>
    <w:p>
      <w:pPr>
        <w:pStyle w:val="TextA"/>
        <w:rPr/>
      </w:pPr>
      <w:r>
        <w:rPr>
          <w:rFonts w:cs="Times Russian" w:ascii="Times Russian" w:hAnsi="Times Russian"/>
        </w:rPr>
        <w:t xml:space="preserve">Â åâðåéñêîì ÿçûêå íå âñòðå÷àëîñü òàêîå èìÿ. Íî ýòî ìîæåò  áûòü è ñîêðàùåííàÿ ôîðìà èìåíè </w:t>
      </w:r>
      <w:r>
        <w:rPr>
          <w:rFonts w:cs="Times Russian" w:ascii="Times Russian" w:hAnsi="Times Russian"/>
          <w:b/>
          <w:i/>
        </w:rPr>
        <w:t xml:space="preserve">Mal'akijjah (Ìàëàõèÿ). (ñð. 'uri â 3. Öàðñòâ 4,19 ñ urijjah â 1. Ïàð 11,41) </w:t>
      </w:r>
    </w:p>
    <w:p>
      <w:pPr>
        <w:pStyle w:val="Gliederung2"/>
        <w:rPr>
          <w:rFonts w:ascii="Times Russian" w:hAnsi="Times Russian" w:cs="Times Russian"/>
          <w:u w:val="single"/>
        </w:rPr>
      </w:pPr>
      <w:r>
        <w:rPr>
          <w:rFonts w:cs="Times Russian" w:ascii="Times Russian" w:hAnsi="Times Russian"/>
          <w:u w:val="single"/>
        </w:rPr>
        <w:t xml:space="preserve">Òàðãóì (àðàìåéñêèé ïåðåâîä è òîëêîâàíèå Âåòõîãî Çàâåòà) ãîâîðèò, </w:t>
        <w:tab/>
        <w:t>÷òî Ìàëàõèé ýòî íå èìÿ.</w:t>
      </w:r>
    </w:p>
    <w:p>
      <w:pPr>
        <w:pStyle w:val="TextA"/>
        <w:rPr>
          <w:rFonts w:ascii="Times Russian" w:hAnsi="Times Russian" w:cs="Times Russian"/>
        </w:rPr>
      </w:pPr>
      <w:r>
        <w:rPr>
          <w:rFonts w:cs="Times Russian" w:ascii="Times Russian" w:hAnsi="Times Russian"/>
        </w:rPr>
        <w:t>Íî è äîáàâëÿåò, ÷òî Åçäðà áûë àâòîðîì êíèãè. Ýòî ìíåíèå íàõîäèò ìàëî ïîäòâåðæäåíèé.</w:t>
      </w:r>
    </w:p>
    <w:p>
      <w:pPr>
        <w:pStyle w:val="Gliederung2"/>
        <w:rPr>
          <w:rFonts w:ascii="Times Russian" w:hAnsi="Times Russian" w:cs="Times Russian"/>
          <w:u w:val="single"/>
        </w:rPr>
      </w:pPr>
      <w:r>
        <w:rPr>
          <w:rFonts w:cs="Times Russian" w:ascii="Times Russian" w:hAnsi="Times Russian"/>
          <w:u w:val="single"/>
        </w:rPr>
        <w:t>Î åãî ïðîèñõîæäåíèè íè÷åãî íåèçâåñòíî.</w:t>
      </w:r>
    </w:p>
    <w:p>
      <w:pPr>
        <w:pStyle w:val="TextA"/>
        <w:rPr>
          <w:rFonts w:ascii="Times Russian" w:hAnsi="Times Russian" w:cs="Times Russian"/>
        </w:rPr>
      </w:pPr>
      <w:r>
        <w:rPr>
          <w:rFonts w:cs="Times Russian" w:ascii="Times Russian" w:hAnsi="Times Russian"/>
        </w:rPr>
        <w:t>Íî è äðóãèå ïðîðîêè íå ãîâîðÿò î ñâî¸ì ïðèñõîæäåíèè (Äàíèèë, Àìîñ, Àâäèé, Ìèõåé, Íàóì, Àââàêóì, Àããåé)</w:t>
      </w:r>
    </w:p>
    <w:p>
      <w:pPr>
        <w:pStyle w:val="TextI"/>
        <w:rPr>
          <w:rFonts w:ascii="Times Russian" w:hAnsi="Times Russian" w:cs="Times Russian"/>
        </w:rPr>
      </w:pPr>
      <w:r>
        <w:rPr>
          <w:rFonts w:cs="Times Russian" w:ascii="Times Russian" w:hAnsi="Times Russian"/>
        </w:rPr>
      </w:r>
    </w:p>
    <w:p>
      <w:pPr>
        <w:pStyle w:val="TextI"/>
        <w:rPr/>
      </w:pPr>
      <w:r>
        <w:rPr>
          <w:rFonts w:cs="Times Russian" w:ascii="Times Russian" w:hAnsi="Times Russian"/>
        </w:rPr>
        <w:t>Ìàëàõèé (</w:t>
      </w:r>
      <w:r>
        <w:rPr>
          <w:rFonts w:cs="Times Russian" w:ascii="Times Russian" w:hAnsi="Times Russian"/>
          <w:b/>
          <w:i/>
        </w:rPr>
        <w:t xml:space="preserve">mal'aki) = ïîñëàííèê.  Mal'akijjah = ïîñëàííèê ßõâå. Åãî èìÿ ïîäòâåðæäàåò åãî àâòîðèòåò, êàê ïîñëåäíåãî ïðîðîêà Âåòõîãî Çàâåòà. </w:t>
      </w:r>
    </w:p>
    <w:p>
      <w:pPr>
        <w:pStyle w:val="TextI"/>
        <w:rPr>
          <w:rFonts w:ascii="Times Russian" w:hAnsi="Times Russian" w:cs="Times Russian"/>
          <w:b/>
          <w:b/>
          <w:i/>
          <w:i/>
        </w:rPr>
      </w:pPr>
      <w:r>
        <w:rPr>
          <w:rFonts w:cs="Times Russian" w:ascii="Times Russian" w:hAnsi="Times Russian"/>
          <w:b/>
          <w:i/>
        </w:rPr>
      </w:r>
    </w:p>
    <w:p>
      <w:pPr>
        <w:pStyle w:val="TextI"/>
        <w:rPr>
          <w:rFonts w:ascii="Times Russian" w:hAnsi="Times Russian" w:cs="Times Russian"/>
          <w:b/>
          <w:b/>
        </w:rPr>
      </w:pPr>
      <w:r>
        <w:rPr>
          <w:rFonts w:cs="Times Russian" w:ascii="Times Russian" w:hAnsi="Times Russian"/>
          <w:b/>
        </w:rPr>
        <w:t>Äàòèðîâêà êíèãè - îêîëî 430 ã. äî ð.Õ.</w:t>
      </w:r>
    </w:p>
    <w:p>
      <w:pPr>
        <w:pStyle w:val="TextI"/>
        <w:rPr>
          <w:rFonts w:ascii="Times Russian" w:hAnsi="Times Russian" w:cs="Times Russian"/>
        </w:rPr>
      </w:pPr>
      <w:r>
        <w:rPr>
          <w:rFonts w:cs="Times Russian" w:ascii="Times Russian" w:hAnsi="Times Russian"/>
        </w:rPr>
        <w:t>Ðåëèãèîçíî íðàâñòâåííîå ñîñòîÿíèå íàðîäà, îïèñûâàåìîå Ìàëàõèåé, ñîâåðøåííî ñîîòâåòñâóåò çàïèñÿì Íååìèè. Íàðîä âîçâðàòèëñÿ èç âàâèëîíñêîãî ïëåíà, õðàì ñíîâà îòñòðîåí, ìíîãèå âçÿëè ñåáå æ¸í èç ÿçû÷íèêîâ. Õîòÿ íàðîä íå ïåðåø¸ë â èäîëîïîêëîíñòâî, òî âî âñÿêîì ñëó÷àå ñðåäè íèõ öàðèò ôîðìàëèçì è ðåëèãèîçíîå áåçðàçëè÷èå. Ìîæíî ñðàâíèòü:</w:t>
      </w:r>
    </w:p>
    <w:p>
      <w:pPr>
        <w:pStyle w:val="TextI"/>
        <w:rPr>
          <w:rFonts w:ascii="Times Russian" w:hAnsi="Times Russian" w:cs="Times Russian"/>
        </w:rPr>
      </w:pPr>
      <w:r>
        <w:rPr>
          <w:rFonts w:cs="Times Russian" w:ascii="Times Russian" w:hAnsi="Times Russian"/>
        </w:rPr>
      </w:r>
    </w:p>
    <w:tbl>
      <w:tblPr>
        <w:tblW w:w="7920" w:type="dxa"/>
        <w:jc w:val="left"/>
        <w:tblInd w:w="0" w:type="dxa"/>
        <w:tblLayout w:type="fixed"/>
        <w:tblCellMar>
          <w:top w:w="0" w:type="dxa"/>
          <w:left w:w="96" w:type="dxa"/>
          <w:bottom w:w="0" w:type="dxa"/>
          <w:right w:w="96" w:type="dxa"/>
        </w:tblCellMar>
      </w:tblPr>
      <w:tblGrid>
        <w:gridCol w:w="2640"/>
        <w:gridCol w:w="2640"/>
        <w:gridCol w:w="2640"/>
      </w:tblGrid>
      <w:tr>
        <w:trPr/>
        <w:tc>
          <w:tcPr>
            <w:tcW w:w="2640" w:type="dxa"/>
            <w:tcBorders/>
          </w:tcPr>
          <w:p>
            <w:pPr>
              <w:pStyle w:val="Normal"/>
              <w:rPr>
                <w:rFonts w:ascii="Times Russian" w:hAnsi="Times Russian" w:cs="Times Russian"/>
              </w:rPr>
            </w:pPr>
            <w:r>
              <w:rPr>
                <w:rFonts w:cs="Times Russian" w:ascii="Times Russian" w:hAnsi="Times Russian"/>
              </w:rPr>
              <w:t>Ìàë 2,8</w:t>
            </w:r>
          </w:p>
        </w:tc>
        <w:tc>
          <w:tcPr>
            <w:tcW w:w="2640" w:type="dxa"/>
            <w:tcBorders/>
          </w:tcPr>
          <w:p>
            <w:pPr>
              <w:pStyle w:val="Normal"/>
              <w:rPr>
                <w:rFonts w:ascii="Times Russian" w:hAnsi="Times Russian" w:cs="Times Russian"/>
              </w:rPr>
            </w:pPr>
            <w:r>
              <w:rPr>
                <w:rFonts w:cs="Times Russian" w:ascii="Times Russian" w:hAnsi="Times Russian"/>
              </w:rPr>
              <w:t>èñïîð÷åíîå áîãîñëóæåíèå</w:t>
            </w:r>
          </w:p>
        </w:tc>
        <w:tc>
          <w:tcPr>
            <w:tcW w:w="2640" w:type="dxa"/>
            <w:tcBorders/>
          </w:tcPr>
          <w:p>
            <w:pPr>
              <w:pStyle w:val="Normal"/>
              <w:rPr>
                <w:rFonts w:ascii="Times Russian" w:hAnsi="Times Russian" w:cs="Times Russian"/>
              </w:rPr>
            </w:pPr>
            <w:r>
              <w:rPr>
                <w:rFonts w:cs="Times Russian" w:ascii="Times Russian" w:hAnsi="Times Russian"/>
              </w:rPr>
              <w:t>Íåì 13,29</w:t>
            </w:r>
          </w:p>
        </w:tc>
      </w:tr>
      <w:tr>
        <w:trPr/>
        <w:tc>
          <w:tcPr>
            <w:tcW w:w="2640" w:type="dxa"/>
            <w:tcBorders/>
          </w:tcPr>
          <w:p>
            <w:pPr>
              <w:pStyle w:val="Normal"/>
              <w:rPr>
                <w:rFonts w:ascii="Times Russian" w:hAnsi="Times Russian" w:cs="Times Russian"/>
              </w:rPr>
            </w:pPr>
            <w:r>
              <w:rPr>
                <w:rFonts w:cs="Times Russian" w:ascii="Times Russian" w:hAnsi="Times Russian"/>
              </w:rPr>
              <w:t>Ìàë 2,11-12</w:t>
            </w:r>
          </w:p>
        </w:tc>
        <w:tc>
          <w:tcPr>
            <w:tcW w:w="2640" w:type="dxa"/>
            <w:tcBorders/>
          </w:tcPr>
          <w:p>
            <w:pPr>
              <w:pStyle w:val="Normal"/>
              <w:rPr>
                <w:rFonts w:ascii="Times Russian" w:hAnsi="Times Russian" w:cs="Times Russian"/>
              </w:rPr>
            </w:pPr>
            <w:r>
              <w:rPr>
                <w:rFonts w:cs="Times Russian" w:ascii="Times Russian" w:hAnsi="Times Russian"/>
              </w:rPr>
              <w:t>ñìåøàííûå áðàêè</w:t>
            </w:r>
          </w:p>
        </w:tc>
        <w:tc>
          <w:tcPr>
            <w:tcW w:w="2640" w:type="dxa"/>
            <w:tcBorders/>
          </w:tcPr>
          <w:p>
            <w:pPr>
              <w:pStyle w:val="Normal"/>
              <w:rPr>
                <w:rFonts w:ascii="Times Russian" w:hAnsi="Times Russian" w:cs="Times Russian"/>
              </w:rPr>
            </w:pPr>
            <w:r>
              <w:rPr>
                <w:rFonts w:cs="Times Russian" w:ascii="Times Russian" w:hAnsi="Times Russian"/>
              </w:rPr>
              <w:t>Íåì 13,23-25</w:t>
            </w:r>
          </w:p>
        </w:tc>
      </w:tr>
      <w:tr>
        <w:trPr/>
        <w:tc>
          <w:tcPr>
            <w:tcW w:w="2640" w:type="dxa"/>
            <w:tcBorders/>
          </w:tcPr>
          <w:p>
            <w:pPr>
              <w:pStyle w:val="Normal"/>
              <w:rPr>
                <w:rFonts w:ascii="Times Russian" w:hAnsi="Times Russian" w:cs="Times Russian"/>
              </w:rPr>
            </w:pPr>
            <w:r>
              <w:rPr>
                <w:rFonts w:cs="Times Russian" w:ascii="Times Russian" w:hAnsi="Times Russian"/>
              </w:rPr>
              <w:t>Ìàë 3,8-10</w:t>
            </w:r>
          </w:p>
        </w:tc>
        <w:tc>
          <w:tcPr>
            <w:tcW w:w="2640" w:type="dxa"/>
            <w:tcBorders/>
          </w:tcPr>
          <w:p>
            <w:pPr>
              <w:pStyle w:val="Normal"/>
              <w:rPr>
                <w:rFonts w:ascii="Times Russian" w:hAnsi="Times Russian" w:cs="Times Russian"/>
              </w:rPr>
            </w:pPr>
            <w:r>
              <w:rPr>
                <w:rFonts w:cs="Times Russian" w:ascii="Times Russian" w:hAnsi="Times Russian"/>
              </w:rPr>
              <w:t>íåâåðíîñòü â ñîáëþäåíèè ïðèíîøåíèé</w:t>
            </w:r>
          </w:p>
        </w:tc>
        <w:tc>
          <w:tcPr>
            <w:tcW w:w="2640" w:type="dxa"/>
            <w:tcBorders/>
          </w:tcPr>
          <w:p>
            <w:pPr>
              <w:pStyle w:val="Normal"/>
              <w:rPr>
                <w:rFonts w:ascii="Times Russian" w:hAnsi="Times Russian" w:cs="Times Russian"/>
              </w:rPr>
            </w:pPr>
            <w:r>
              <w:rPr>
                <w:rFonts w:cs="Times Russian" w:ascii="Times Russian" w:hAnsi="Times Russian"/>
              </w:rPr>
              <w:t>Íåì 13,10</w:t>
            </w:r>
          </w:p>
        </w:tc>
      </w:tr>
    </w:tbl>
    <w:p>
      <w:pPr>
        <w:pStyle w:val="TabellenText"/>
        <w:rPr>
          <w:rFonts w:ascii="Times Russian" w:hAnsi="Times Russian" w:cs="Times Russian"/>
        </w:rPr>
      </w:pPr>
      <w:r>
        <w:rPr>
          <w:rFonts w:cs="Times Russian" w:ascii="Times Russian" w:hAnsi="Times Russian"/>
        </w:rPr>
      </w:r>
    </w:p>
    <w:p>
      <w:pPr>
        <w:pStyle w:val="TextI"/>
        <w:rPr>
          <w:rFonts w:ascii="Times Russian" w:hAnsi="Times Russian" w:cs="Times Russian"/>
        </w:rPr>
      </w:pPr>
      <w:r>
        <w:rPr>
          <w:rFonts w:cs="Times Russian" w:ascii="Times Russian" w:hAnsi="Times Russian"/>
        </w:rPr>
      </w:r>
    </w:p>
    <w:p>
      <w:pPr>
        <w:pStyle w:val="TextI"/>
        <w:rPr>
          <w:rFonts w:ascii="Times Russian" w:hAnsi="Times Russian" w:cs="Times Russian"/>
        </w:rPr>
      </w:pPr>
      <w:r>
        <w:rPr>
          <w:rFonts w:cs="Times Russian" w:ascii="Times Russian" w:hAnsi="Times Russian"/>
        </w:rPr>
        <w:t>Íî ïî÷åìó â êíèãàõ Åçäðû è Íååìèè íå ñêàçàíî î Ìàëàõèå ? Ìîæíî ïðåäïîëîæèòü, ÷òî äåÿòåëüíîñòü Ìàëàõèè ïðîòåêàëà ëèáî â îòñóòñâèè Íååìèè ëèáî ïîñëå íàïèñàíèÿ êíèãè Íååìèè. Íî Ìàëàõèé îáðàùàåòñÿ ê òîìó æå ïîêîëåíèþ íàðîäà, êàê è Íååìèÿ.</w:t>
      </w:r>
    </w:p>
    <w:p>
      <w:pPr>
        <w:pStyle w:val="TextI"/>
        <w:rPr>
          <w:rFonts w:ascii="Times Russian" w:hAnsi="Times Russian" w:cs="Times Russian"/>
        </w:rPr>
      </w:pPr>
      <w:r>
        <w:rPr>
          <w:rFonts w:cs="Times Russian" w:ascii="Times Russian" w:hAnsi="Times Russian"/>
        </w:rPr>
      </w:r>
    </w:p>
    <w:p>
      <w:pPr>
        <w:pStyle w:val="TextI"/>
        <w:rPr>
          <w:rFonts w:ascii="Times Russian" w:hAnsi="Times Russian" w:cs="Times Russian"/>
        </w:rPr>
      </w:pPr>
      <w:r>
        <w:rPr>
          <w:rFonts w:cs="Times Russian" w:ascii="Times Russian" w:hAnsi="Times Russian"/>
        </w:rPr>
      </w:r>
    </w:p>
    <w:p>
      <w:pPr>
        <w:pStyle w:val="Gliederung1"/>
        <w:rPr>
          <w:rFonts w:ascii="Times Russian" w:hAnsi="Times Russian" w:cs="Times Russian"/>
        </w:rPr>
      </w:pPr>
      <w:r>
        <w:rPr>
          <w:rFonts w:cs="Times Russian" w:ascii="Times Russian" w:hAnsi="Times Russian"/>
        </w:rPr>
        <w:t>öåëü íàïèñàíèß</w:t>
      </w:r>
    </w:p>
    <w:p>
      <w:pPr>
        <w:pStyle w:val="Gliederung2"/>
        <w:rPr>
          <w:rFonts w:ascii="Times Russian" w:hAnsi="Times Russian" w:cs="Times Russian"/>
        </w:rPr>
      </w:pPr>
      <w:r>
        <w:rPr>
          <w:rFonts w:cs="Times Russian" w:ascii="Times Russian" w:hAnsi="Times Russian"/>
        </w:rPr>
        <w:t xml:space="preserve">íàïîìíèòü î çàêîíå Ìîèñåÿ </w:t>
      </w:r>
      <w:r>
        <w:rPr>
          <w:rFonts w:cs="Times Russian" w:ascii="Times Russian" w:hAnsi="Times Russian"/>
          <w:sz w:val="28"/>
        </w:rPr>
        <w:t>4,4</w:t>
      </w:r>
    </w:p>
    <w:p>
      <w:pPr>
        <w:pStyle w:val="TextA"/>
        <w:rPr>
          <w:rFonts w:ascii="Times Russian" w:hAnsi="Times Russian" w:cs="Times Russian"/>
        </w:rPr>
      </w:pPr>
      <w:r>
        <w:rPr>
          <w:rFonts w:cs="Times Russian" w:ascii="Times Russian" w:hAnsi="Times Russian"/>
          <w:sz w:val="24"/>
        </w:rPr>
        <w:t>Ïîñëóøàíèå ïðèíîñèò áëàãîñëîâåíèå, à íåïîñëóøàíèå ïðîêëÿòèå</w:t>
      </w:r>
    </w:p>
    <w:p>
      <w:pPr>
        <w:pStyle w:val="Gliederung2"/>
        <w:rPr/>
      </w:pPr>
      <w:r>
        <w:rPr>
          <w:rFonts w:cs="Times Russian" w:ascii="Times Russian" w:hAnsi="Times Russian"/>
        </w:rPr>
        <w:t>ïðèìåíèòü åãî</w:t>
      </w:r>
      <w:r>
        <w:rPr>
          <w:rFonts w:cs="Times Russian" w:ascii="Times Russian" w:hAnsi="Times Russian"/>
          <w:sz w:val="24"/>
        </w:rPr>
        <w:t xml:space="preserve"> (çàêîí)</w:t>
      </w:r>
      <w:r>
        <w:rPr>
          <w:rFonts w:cs="Times Russian" w:ascii="Times Russian" w:hAnsi="Times Russian"/>
        </w:rPr>
        <w:t xml:space="preserve"> ê ïðîáëåìàì ïîñòñûëüíîãî Èçðàèëÿ</w:t>
      </w:r>
    </w:p>
    <w:p>
      <w:pPr>
        <w:pStyle w:val="TextA"/>
        <w:rPr>
          <w:rFonts w:ascii="Times Russian" w:hAnsi="Times Russian" w:cs="Times Russian"/>
        </w:rPr>
      </w:pPr>
      <w:r>
        <w:rPr>
          <w:rFonts w:cs="Times Russian" w:ascii="Times Russian" w:hAnsi="Times Russian"/>
        </w:rPr>
        <w:t xml:space="preserve">Íàðîä çàáûë âèäèìî î çàêîíå è åãî ïîñëåäñòâèÿõ äëÿ ñåáÿ. </w:t>
      </w:r>
    </w:p>
    <w:p>
      <w:pPr>
        <w:pStyle w:val="Gliederung2"/>
        <w:rPr>
          <w:rFonts w:ascii="Times Russian" w:hAnsi="Times Russian" w:cs="Times Russian"/>
        </w:rPr>
      </w:pPr>
      <w:r>
        <w:rPr>
          <w:rFonts w:cs="Times Russian" w:ascii="Times Russian" w:hAnsi="Times Russian"/>
        </w:rPr>
        <w:t>ëþáîâü Áîãà íå çàâèñèò îò çàñëóã è âåðíîñòè íàðîäà</w:t>
      </w:r>
    </w:p>
    <w:p>
      <w:pPr>
        <w:pStyle w:val="TextA"/>
        <w:rPr>
          <w:rFonts w:ascii="Times Russian" w:hAnsi="Times Russian" w:cs="Times Russian"/>
        </w:rPr>
      </w:pPr>
      <w:r>
        <w:rPr>
          <w:rFonts w:cs="Times Russian" w:ascii="Times Russian" w:hAnsi="Times Russian"/>
        </w:rPr>
        <w:t xml:space="preserve">Áîã ïîêàçûâàåò, ÷òî îí âûïîëíèò Ñâî¸ îáåùàíèå, êîòîðîå Îí äàë Àâðààìó. </w:t>
      </w:r>
    </w:p>
    <w:p>
      <w:pPr>
        <w:pStyle w:val="Gliederung2"/>
        <w:rPr>
          <w:rFonts w:ascii="Times Russian" w:hAnsi="Times Russian" w:cs="Times Russian"/>
        </w:rPr>
      </w:pPr>
      <w:r>
        <w:rPr>
          <w:rFonts w:cs="Times Russian" w:ascii="Times Russian" w:hAnsi="Times Russian"/>
        </w:rPr>
        <w:t>ïîêàçàòü, ÷òî äåíü ñóäà óñòàíîâëåí 4,1-3</w:t>
      </w:r>
    </w:p>
    <w:p>
      <w:pPr>
        <w:pStyle w:val="Gliederung2"/>
        <w:rPr>
          <w:rFonts w:ascii="Times Russian" w:hAnsi="Times Russian" w:cs="Times Russian"/>
        </w:rPr>
      </w:pPr>
      <w:r>
        <w:rPr>
          <w:rFonts w:cs="Times Russian" w:ascii="Times Russian" w:hAnsi="Times Russian"/>
        </w:rPr>
        <w:t>Ìåññèÿ î÷èñòèò íàðîä 4,6</w:t>
      </w:r>
    </w:p>
    <w:p>
      <w:pPr>
        <w:pStyle w:val="TextA"/>
        <w:rPr>
          <w:rFonts w:ascii="Times Russian" w:hAnsi="Times Russian" w:cs="Times Russian"/>
        </w:rPr>
      </w:pPr>
      <w:r>
        <w:rPr>
          <w:rFonts w:cs="Times Russian" w:ascii="Times Russian" w:hAnsi="Times Russian"/>
        </w:rPr>
      </w:r>
    </w:p>
    <w:p>
      <w:pPr>
        <w:pStyle w:val="Gliederung1"/>
        <w:rPr>
          <w:rFonts w:ascii="Times Russian" w:hAnsi="Times Russian" w:cs="Times Russian"/>
        </w:rPr>
      </w:pPr>
      <w:r>
        <w:rPr>
          <w:rFonts w:cs="Times Russian" w:ascii="Times Russian" w:hAnsi="Times Russian"/>
        </w:rPr>
        <w:t>îñîáåííîñòè</w:t>
      </w:r>
    </w:p>
    <w:p>
      <w:pPr>
        <w:pStyle w:val="Gliederung2"/>
        <w:rPr>
          <w:rFonts w:ascii="Times Russian" w:hAnsi="Times Russian" w:cs="Times Russian"/>
        </w:rPr>
      </w:pPr>
      <w:r>
        <w:rPr>
          <w:rFonts w:cs="Times Russian" w:ascii="Times Russian" w:hAnsi="Times Russian"/>
        </w:rPr>
        <w:t>Âåëè÷èå Áîãà</w:t>
      </w:r>
    </w:p>
    <w:p>
      <w:pPr>
        <w:pStyle w:val="TextA"/>
        <w:rPr>
          <w:rFonts w:ascii="Times Russian" w:hAnsi="Times Russian" w:cs="Times Russian"/>
        </w:rPr>
      </w:pPr>
      <w:r>
        <w:rPr>
          <w:rFonts w:cs="Times Russian" w:ascii="Times Russian" w:hAnsi="Times Russian"/>
        </w:rPr>
        <w:t xml:space="preserve">Êíèãà ïîä÷¸ðêèâàåò âåëè÷èå Áîãà òàê, êàê íè îäíà äðóãàÿ ïðîðî÷åñêàÿ êíèãà Âåòõîãî Çàâåòà. Âî âñåé êíèãå ñêàçàííî 10 ðàç î ñëàâå, êîòîðàÿ ïðèíàäëåæèò Áîãó (1,6.11.14; 2,2.5; 3,16.24). Íåáîëüøîé îñòàòîê èçðàèëüñêîãî íàðîäà ø¸ë â 400-ëåòíèé ïåðèîä ïðîðî÷åñêîãî ìîë÷àíèÿ. Èõ îêðóæàëè ÿçû÷åñêèå íàðîäû è êóëüòóðû. Â ýòîé ñèòóàöèè îíè äîëæíû ïîìíèòü î âåëè÷èå Áîãà, êîòîðûé èõ ëþáèò. </w:t>
      </w:r>
    </w:p>
    <w:p>
      <w:pPr>
        <w:pStyle w:val="Gliederung2"/>
        <w:rPr>
          <w:rFonts w:ascii="Times Russian" w:hAnsi="Times Russian" w:cs="Times Russian"/>
        </w:rPr>
      </w:pPr>
      <w:r>
        <w:rPr>
          <w:rFonts w:cs="Times Russian" w:ascii="Times Russian" w:hAnsi="Times Russian"/>
        </w:rPr>
        <w:t>Êíèãà ñîñòîèò ïî÷òè èñêëþ÷èòåëüíî èç ïðÿìûõ ñëîâ Áîæèèõ</w:t>
      </w:r>
    </w:p>
    <w:p>
      <w:pPr>
        <w:pStyle w:val="TextA"/>
        <w:rPr>
          <w:rFonts w:ascii="Times Russian" w:hAnsi="Times Russian" w:cs="Times Russian"/>
        </w:rPr>
      </w:pPr>
      <w:r>
        <w:rPr>
          <w:rFonts w:cs="Times Russian" w:ascii="Times Russian" w:hAnsi="Times Russian"/>
        </w:rPr>
        <w:t xml:space="preserve">Êàê è Àããåé, Ìàëàõèé ïîñòîÿííî ïîä÷åðêèâàåò ïðîðî÷åñòâà ñëîâàìè "òàê ãîâîðèò Ãîñïîäü Ñàâàîô" èëè ïîõîæèìè âûðàæåíèÿìè. 24 ðàçà Ìàëàõèé óïîòðåáëÿåò èìÿ Áîãà "Ãîñïîäü Ñàâàîô". </w:t>
      </w:r>
    </w:p>
    <w:p>
      <w:pPr>
        <w:pStyle w:val="Gliederung2"/>
        <w:rPr>
          <w:rFonts w:ascii="Times Russian" w:hAnsi="Times Russian" w:cs="Times Russian"/>
        </w:rPr>
      </w:pPr>
      <w:r>
        <w:rPr>
          <w:rFonts w:cs="Times Russian" w:ascii="Times Russian" w:hAnsi="Times Russian"/>
        </w:rPr>
        <w:t>Ñòèëü íàïèñàíèÿ êíèãè</w:t>
      </w:r>
    </w:p>
    <w:p>
      <w:pPr>
        <w:pStyle w:val="TextA"/>
        <w:rPr>
          <w:rFonts w:ascii="Times Russian" w:hAnsi="Times Russian" w:cs="Times Russian"/>
        </w:rPr>
      </w:pPr>
      <w:r>
        <w:rPr>
          <w:rFonts w:cs="Times Russian" w:ascii="Times Russian" w:hAnsi="Times Russian"/>
        </w:rPr>
        <w:t>Ñòèëü íàïèñàíèÿ ýòîé êíèãè ñèëüíî îòëè÷àåòñÿ îò äðóãèõ ïðîðîêîâ. Â îñíîâíîì óïîòðåáëÿåòñÿ ôîðìà äîêëàäà èëè ïðîïîâåäè. Â êíèãå Ìàëàõèè 9 äèàëîãîâ ìåæäó Ãîñïîäîì è íàðîäîì. Êàæäàÿ èç 6 ïðîðî÷åñòâ (ïóíêòû Á.-Æ. â äåëåíèè êíèãè) íà÷èíàåòñÿ â òàêîì ñòèëå:</w:t>
      </w:r>
    </w:p>
    <w:p>
      <w:pPr>
        <w:pStyle w:val="TextA"/>
        <w:rPr>
          <w:rFonts w:ascii="Times Russian" w:hAnsi="Times Russian" w:cs="Times Russian"/>
        </w:rPr>
      </w:pPr>
      <w:r>
        <w:rPr>
          <w:rFonts w:cs="Times Russian" w:ascii="Times Russian" w:hAnsi="Times Russian"/>
        </w:rPr>
      </w:r>
    </w:p>
    <w:p>
      <w:pPr>
        <w:pStyle w:val="Gliederung4"/>
        <w:rPr>
          <w:rFonts w:ascii="Times Russian" w:hAnsi="Times Russian" w:cs="Times Russian"/>
        </w:rPr>
      </w:pPr>
      <w:r>
        <w:rPr>
          <w:rFonts w:cs="Times Russian" w:ascii="Times Russian" w:hAnsi="Times Russian"/>
        </w:rPr>
        <w:t>óïð¸ê èëè ïîâåëåíèå Ãîñïîäà</w:t>
      </w:r>
    </w:p>
    <w:p>
      <w:pPr>
        <w:pStyle w:val="Gliederung4"/>
        <w:rPr>
          <w:rFonts w:ascii="Times Russian" w:hAnsi="Times Russian" w:cs="Times Russian"/>
        </w:rPr>
      </w:pPr>
      <w:r>
        <w:rPr>
          <w:rFonts w:cs="Times Russian" w:ascii="Times Russian" w:hAnsi="Times Russian"/>
        </w:rPr>
        <w:t>âîïðîñ íàðîäà (âðàæäåáíîãî è îòâåðãàþùåãî õàðàòåðà; êðîìå ïóíêòà Ã. â äåëåíèè êíèãè)</w:t>
      </w:r>
    </w:p>
    <w:p>
      <w:pPr>
        <w:pStyle w:val="Gliederung4"/>
        <w:rPr>
          <w:rFonts w:ascii="Times Russian" w:hAnsi="Times Russian" w:cs="Times Russian"/>
        </w:rPr>
      </w:pPr>
      <w:r>
        <w:rPr>
          <w:rFonts w:cs="Times Russian" w:ascii="Times Russian" w:hAnsi="Times Russian"/>
        </w:rPr>
        <w:t>îòâåò Ãîñïîäà</w:t>
      </w:r>
    </w:p>
    <w:p>
      <w:pPr>
        <w:pStyle w:val="Gliederung2"/>
        <w:rPr>
          <w:rFonts w:ascii="Times Russian" w:hAnsi="Times Russian" w:cs="Times Russian"/>
        </w:rPr>
      </w:pPr>
      <w:r>
        <w:rPr>
          <w:rFonts w:cs="Times Russian" w:ascii="Times Russian" w:hAnsi="Times Russian"/>
        </w:rPr>
        <w:t>Ïðîðî÷åñòâî î Èëèè</w:t>
      </w:r>
    </w:p>
    <w:p>
      <w:pPr>
        <w:pStyle w:val="TextA"/>
        <w:rPr>
          <w:rFonts w:ascii="Times Russian" w:hAnsi="Times Russian" w:cs="Times Russian"/>
        </w:rPr>
      </w:pPr>
      <w:r>
        <w:rPr>
          <w:rFonts w:cs="Times Russian" w:ascii="Times Russian" w:hAnsi="Times Russian"/>
        </w:rPr>
        <w:t>Ïîñëåäíåå ïðîðî÷åñòâî Âåòõîãî Çàâåòà ãîâîðèò î âîçâðàùåíèè ïðîðîêà Èëèè ïåðåä âåëèêèì è ñòðàøíûì äí¸ì Ãîñïîäíèì. Ìíîãèå òîëêîâàòåëè ñîåäèíÿþò ïðîðî÷åñòâà èç 3,1 ñ 4,5-6, è ãîâîðÿò, ÷òî ýòî èñïîëíèëîñü Èîàííîì Êðåñòèòåëåì. Áûë ëè Èîàíí Èëè¸é ?</w:t>
      </w:r>
    </w:p>
    <w:p>
      <w:pPr>
        <w:pStyle w:val="TextA"/>
        <w:rPr>
          <w:rFonts w:ascii="Times Russian" w:hAnsi="Times Russian" w:cs="Times Russian"/>
        </w:rPr>
      </w:pPr>
      <w:r>
        <w:rPr>
          <w:rFonts w:cs="Times Russian" w:ascii="Times Russian" w:hAnsi="Times Russian"/>
        </w:rPr>
      </w:r>
    </w:p>
    <w:p>
      <w:pPr>
        <w:pStyle w:val="Gliederung3"/>
        <w:rPr>
          <w:rFonts w:ascii="Times Russian" w:hAnsi="Times Russian" w:cs="Times Russian"/>
        </w:rPr>
      </w:pPr>
      <w:r>
        <w:rPr>
          <w:rFonts w:cs="Times Russian" w:ascii="Times Russian" w:hAnsi="Times Russian"/>
        </w:rPr>
        <w:t>àðãóìåíòû çà:</w:t>
      </w:r>
    </w:p>
    <w:p>
      <w:pPr>
        <w:pStyle w:val="TextA"/>
        <w:rPr>
          <w:rFonts w:ascii="Times Russian" w:hAnsi="Times Russian" w:cs="Times Russian"/>
        </w:rPr>
      </w:pPr>
      <w:r>
        <w:rPr>
          <w:rFonts w:cs="Times Russian" w:ascii="Times Russian" w:hAnsi="Times Russian"/>
        </w:rPr>
        <w:t>- àíãåë ïðîðî÷åñòâóåò î Èîàííå, êàê î òîì, êîòîðûé ïðèéä¸ò â äóõå è ñèëå Èëèè (Ëóê 1,17). Çäåñü êàæåòñÿ, ÷òî îáà ïðîðî÷åñòâà (3,1 è 4,4-5) ñëèâàþòñÿ â åäèííîå öåëîå è èñïîëíÿþòñÿ íà Èîàííå.</w:t>
      </w:r>
    </w:p>
    <w:p>
      <w:pPr>
        <w:pStyle w:val="TextA"/>
        <w:rPr>
          <w:rFonts w:ascii="Times Russian" w:hAnsi="Times Russian" w:cs="Times Russian"/>
        </w:rPr>
      </w:pPr>
      <w:r>
        <w:rPr>
          <w:rFonts w:cs="Times Russian" w:ascii="Times Russian" w:hAnsi="Times Russian"/>
        </w:rPr>
      </w:r>
    </w:p>
    <w:p>
      <w:pPr>
        <w:pStyle w:val="TextA"/>
        <w:rPr>
          <w:rFonts w:ascii="Times Russian" w:hAnsi="Times Russian" w:cs="Times Russian"/>
        </w:rPr>
      </w:pPr>
      <w:r>
        <w:rPr>
          <w:rFonts w:cs="Times Russian" w:ascii="Times Russian" w:hAnsi="Times Russian"/>
        </w:rPr>
        <w:t>- Èèñóñ íàçûâàåò Èîàííà Èëè¸é (Ìò 11,14), íî äîáàâëÿåò "åñëè õîòèòå ïðèíÿòü"</w:t>
      </w:r>
    </w:p>
    <w:p>
      <w:pPr>
        <w:pStyle w:val="TextA"/>
        <w:rPr>
          <w:rFonts w:ascii="Times Russian" w:hAnsi="Times Russian" w:cs="Times Russian"/>
        </w:rPr>
      </w:pPr>
      <w:r>
        <w:rPr>
          <w:rFonts w:cs="Times Russian" w:ascii="Times Russian" w:hAnsi="Times Russian"/>
        </w:rPr>
      </w:r>
    </w:p>
    <w:p>
      <w:pPr>
        <w:pStyle w:val="TextA"/>
        <w:rPr>
          <w:rFonts w:ascii="Times Russian" w:hAnsi="Times Russian" w:cs="Times Russian"/>
        </w:rPr>
      </w:pPr>
      <w:r>
        <w:rPr>
          <w:rFonts w:cs="Times Russian" w:ascii="Times Russian" w:hAnsi="Times Russian"/>
        </w:rPr>
        <w:t>- ïîñëå ïðåîáðàæåíèÿ ó÷åíèêè ñïðîñèëè åãî î ïðèøåñòâèè Èëèè. Èèñóñ äà¸ò äâà îòâåòà: îí äîëæåí ïðèéòè (â áóäóþùåì) è îí óæå ïðèø¸ë (Ìò 17,10-13)</w:t>
      </w:r>
    </w:p>
    <w:p>
      <w:pPr>
        <w:pStyle w:val="TextA"/>
        <w:rPr>
          <w:rFonts w:ascii="Times Russian" w:hAnsi="Times Russian" w:cs="Times Russian"/>
        </w:rPr>
      </w:pPr>
      <w:r>
        <w:rPr>
          <w:rFonts w:cs="Times Russian" w:ascii="Times Russian" w:hAnsi="Times Russian"/>
        </w:rPr>
      </w:r>
    </w:p>
    <w:p>
      <w:pPr>
        <w:pStyle w:val="TextA"/>
        <w:rPr>
          <w:rFonts w:ascii="Times Russian" w:hAnsi="Times Russian" w:cs="Times Russian"/>
        </w:rPr>
      </w:pPr>
      <w:r>
        <w:rPr>
          <w:rFonts w:cs="Times Russian" w:ascii="Times Russian" w:hAnsi="Times Russian"/>
        </w:rPr>
      </w:r>
    </w:p>
    <w:p>
      <w:pPr>
        <w:pStyle w:val="TextA"/>
        <w:rPr>
          <w:rFonts w:ascii="Times Russian" w:hAnsi="Times Russian" w:cs="Times Russian"/>
        </w:rPr>
      </w:pPr>
      <w:r>
        <w:rPr>
          <w:rFonts w:cs="Times Russian" w:ascii="Times Russian" w:hAnsi="Times Russian"/>
        </w:rPr>
      </w:r>
    </w:p>
    <w:p>
      <w:pPr>
        <w:pStyle w:val="Gliederung3"/>
        <w:rPr>
          <w:rFonts w:ascii="Times Russian" w:hAnsi="Times Russian" w:cs="Times Russian"/>
        </w:rPr>
      </w:pPr>
      <w:r>
        <w:rPr>
          <w:rFonts w:cs="Times Russian" w:ascii="Times Russian" w:hAnsi="Times Russian"/>
        </w:rPr>
        <w:t>àðãóìåíòû ïðîòèâ:</w:t>
      </w:r>
    </w:p>
    <w:p>
      <w:pPr>
        <w:pStyle w:val="TextA"/>
        <w:rPr>
          <w:rFonts w:ascii="Times Russian" w:hAnsi="Times Russian" w:cs="Times Russian"/>
        </w:rPr>
      </w:pPr>
      <w:r>
        <w:rPr>
          <w:rFonts w:cs="Times Russian" w:ascii="Times Russian" w:hAnsi="Times Russian"/>
        </w:rPr>
        <w:t>- Èîàíí ïðèçíàâàë, ÷òî îí ÿâëÿåòñÿ ãîòîâèâøèì ïóòü Ãîñïîäó (Èñ 40,3; Ìàë 3,1), íî îí êàòåãîðè÷åñêè îòêàçûâàëñÿ áûòü Èëè¸é (Èîàí 1,21-23)</w:t>
      </w:r>
    </w:p>
    <w:p>
      <w:pPr>
        <w:pStyle w:val="TextA"/>
        <w:rPr>
          <w:rFonts w:ascii="Times Russian" w:hAnsi="Times Russian" w:cs="Times Russian"/>
        </w:rPr>
      </w:pPr>
      <w:r>
        <w:rPr>
          <w:rFonts w:cs="Times Russian" w:ascii="Times Russian" w:hAnsi="Times Russian"/>
        </w:rPr>
      </w:r>
    </w:p>
    <w:p>
      <w:pPr>
        <w:pStyle w:val="TextA"/>
        <w:rPr>
          <w:rFonts w:ascii="Times Russian" w:hAnsi="Times Russian" w:cs="Times Russian"/>
        </w:rPr>
      </w:pPr>
      <w:r>
        <w:rPr>
          <w:rFonts w:cs="Times Russian" w:ascii="Times Russian" w:hAnsi="Times Russian"/>
        </w:rPr>
        <w:t>- Èèñóñ ãîâîðèò, îí äîëæåí ïðèéòè â áóäóþùåì</w:t>
      </w:r>
    </w:p>
    <w:p>
      <w:pPr>
        <w:pStyle w:val="TextA"/>
        <w:rPr>
          <w:rFonts w:ascii="Times Russian" w:hAnsi="Times Russian" w:cs="Times Russian"/>
        </w:rPr>
      </w:pPr>
      <w:r>
        <w:rPr>
          <w:rFonts w:cs="Times Russian" w:ascii="Times Russian" w:hAnsi="Times Russian"/>
        </w:rPr>
      </w:r>
    </w:p>
    <w:p>
      <w:pPr>
        <w:pStyle w:val="Gliederung3"/>
        <w:rPr>
          <w:rFonts w:ascii="Times Russian" w:hAnsi="Times Russian" w:cs="Times Russian"/>
        </w:rPr>
      </w:pPr>
      <w:r>
        <w:rPr>
          <w:rFonts w:cs="Times Russian" w:ascii="Times Russian" w:hAnsi="Times Russian"/>
        </w:rPr>
        <w:t>Ôàöèò:</w:t>
      </w:r>
    </w:p>
    <w:p>
      <w:pPr>
        <w:pStyle w:val="TextA"/>
        <w:rPr/>
      </w:pPr>
      <w:r>
        <w:rPr>
          <w:rFonts w:cs="Times Russian" w:ascii="Times Russian" w:hAnsi="Times Russian"/>
        </w:rPr>
        <w:t>Õîòÿ Èîàíí î÷åíü ïîõîæ íà Èëèþ, êîòîðûé äîëæåí ïðèéòè, îí ÿâëÿåòñÿ ëèøü îäíîé ÷àñòüþ (äóáë¸ðîì) èñïîëíåíèÿ ïðîðî÷åñòâà èç Ìàë 4,5-6. Ïðèéä¸ò åù¸ è íàñòîÿùèé Èëèé</w:t>
      </w:r>
      <w:r>
        <w:rPr>
          <w:rStyle w:val="FootnoteCharacters"/>
          <w:rStyle w:val="FootnoteAnchor"/>
          <w:rFonts w:cs="Times Russian" w:ascii="Times Russian" w:hAnsi="Times Russian"/>
        </w:rPr>
        <w:footnoteReference w:id="2"/>
      </w:r>
      <w:r>
        <w:rPr>
          <w:rFonts w:cs="Times Russian" w:ascii="Times Russian" w:hAnsi="Times Russian"/>
        </w:rPr>
        <w:t xml:space="preserve"> â áóäóþùåì. Õðèñòîñ ïðèéä¸ò âòîðîé ðàç è òîãäà Èëèé ïðîâîçãëàñèò î Åãî ïðèøåñòâèå, ïðåæäå ÷åì íàñòóïèò âåëèêèé äåíü Ãîñïîäåíü. Ýòî ïðîðî÷åñòâî îñóùåñòâèòñÿ â äâóõ ñâèäåòåëÿõ èç Îòêð 11,3-13. Íåêîòîðûå ãîâîðÿò, ÷òî Èëèé è Ìîèñåé áóäóò äâóìÿ ñâèäåòåëÿìè, äðóãèå Èëèé è Åíîõ.</w:t>
      </w:r>
    </w:p>
    <w:p>
      <w:pPr>
        <w:pStyle w:val="TextA"/>
        <w:rPr>
          <w:rFonts w:ascii="Times Russian" w:hAnsi="Times Russian" w:cs="Times Russian"/>
        </w:rPr>
      </w:pPr>
      <w:r>
        <w:rPr>
          <w:rFonts w:cs="Times Russian" w:ascii="Times Russian" w:hAnsi="Times Russian"/>
        </w:rPr>
      </w:r>
    </w:p>
    <w:p>
      <w:pPr>
        <w:pStyle w:val="Gliederung1"/>
        <w:rPr>
          <w:rFonts w:ascii="Times Russian" w:hAnsi="Times Russian" w:cs="Times Russian"/>
        </w:rPr>
      </w:pPr>
      <w:r>
        <w:rPr>
          <w:rFonts w:cs="Times Russian" w:ascii="Times Russian" w:hAnsi="Times Russian"/>
        </w:rPr>
        <w:t>õðèñòîëîãèß</w:t>
      </w:r>
    </w:p>
    <w:p>
      <w:pPr>
        <w:pStyle w:val="TextI"/>
        <w:rPr>
          <w:rFonts w:ascii="Times Russian" w:hAnsi="Times Russian" w:cs="Times Russian"/>
        </w:rPr>
      </w:pPr>
      <w:r>
        <w:rPr>
          <w:rFonts w:cs="Times Russian" w:ascii="Times Russian" w:hAnsi="Times Russian"/>
        </w:rPr>
        <w:t>Ïîÿâëåíèå Õðèñòà, Åãî äåëî è Åãî âòîðè÷íîå ïðèøåñòâèå ñîñòàâëÿþò âåðøèíó âîçâåùåíèÿ Ìàëàõèè:</w:t>
      </w:r>
    </w:p>
    <w:p>
      <w:pPr>
        <w:pStyle w:val="TextI"/>
        <w:rPr>
          <w:rFonts w:ascii="Times Russian" w:hAnsi="Times Russian" w:cs="Times Russian"/>
        </w:rPr>
      </w:pPr>
      <w:r>
        <w:rPr>
          <w:rFonts w:cs="Times Russian" w:ascii="Times Russian" w:hAnsi="Times Russian"/>
        </w:rPr>
      </w:r>
    </w:p>
    <w:p>
      <w:pPr>
        <w:pStyle w:val="TextI"/>
        <w:rPr>
          <w:rFonts w:ascii="Times Russian" w:hAnsi="Times Russian" w:cs="Times Russian"/>
        </w:rPr>
      </w:pPr>
      <w:r>
        <w:rPr>
          <w:rFonts w:cs="Times Russian" w:ascii="Times Russian" w:hAnsi="Times Russian"/>
        </w:rPr>
        <w:t>- Îí ïðèéä¸ò â Ñâîé õðàì</w:t>
        <w:tab/>
        <w:tab/>
        <w:t>3,1</w:t>
      </w:r>
    </w:p>
    <w:p>
      <w:pPr>
        <w:pStyle w:val="TextI"/>
        <w:rPr>
          <w:rFonts w:ascii="Times Russian" w:hAnsi="Times Russian" w:cs="Times Russian"/>
        </w:rPr>
      </w:pPr>
      <w:r>
        <w:rPr>
          <w:rFonts w:cs="Times Russian" w:ascii="Times Russian" w:hAnsi="Times Russian"/>
        </w:rPr>
        <w:t>- Îí ïåðåä ýòèì î÷èñòèò Èçðàèëü</w:t>
        <w:tab/>
        <w:t>3,2-3</w:t>
      </w:r>
    </w:p>
    <w:p>
      <w:pPr>
        <w:pStyle w:val="TextI"/>
        <w:rPr>
          <w:rFonts w:ascii="Times Russian" w:hAnsi="Times Russian" w:cs="Times Russian"/>
        </w:rPr>
      </w:pPr>
      <w:r>
        <w:rPr>
          <w:rFonts w:cs="Times Russian" w:ascii="Times Russian" w:hAnsi="Times Russian"/>
        </w:rPr>
        <w:t>- Îí ïîêàðàåò ãðåøíèêîâ</w:t>
        <w:tab/>
        <w:tab/>
        <w:t>3,5</w:t>
      </w:r>
    </w:p>
    <w:p>
      <w:pPr>
        <w:pStyle w:val="TextI"/>
        <w:rPr>
          <w:rFonts w:ascii="Times Russian" w:hAnsi="Times Russian" w:cs="Times Russian"/>
        </w:rPr>
      </w:pPr>
      <w:r>
        <w:rPr>
          <w:rFonts w:cs="Times Russian" w:ascii="Times Russian" w:hAnsi="Times Russian"/>
        </w:rPr>
        <w:t>- Îí áóäåò âîñõîäÿùèì ñîëíöåì ïðàâäû</w:t>
        <w:tab/>
        <w:t>4,2</w:t>
      </w:r>
    </w:p>
    <w:p>
      <w:pPr>
        <w:pStyle w:val="TextI"/>
        <w:rPr>
          <w:rFonts w:ascii="Times Russian" w:hAnsi="Times Russian" w:cs="Times Russian"/>
        </w:rPr>
      </w:pPr>
      <w:r>
        <w:rPr>
          <w:rFonts w:cs="Times Russian" w:ascii="Times Russian" w:hAnsi="Times Russian"/>
        </w:rPr>
      </w:r>
    </w:p>
    <w:p>
      <w:pPr>
        <w:pStyle w:val="TextI"/>
        <w:rPr>
          <w:rFonts w:ascii="Times Russian" w:hAnsi="Times Russian" w:cs="Times Russian"/>
        </w:rPr>
      </w:pPr>
      <w:r>
        <w:rPr>
          <w:rFonts w:cs="Times Russian" w:ascii="Times Russian" w:hAnsi="Times Russian"/>
        </w:rPr>
      </w:r>
    </w:p>
    <w:p>
      <w:pPr>
        <w:pStyle w:val="Untertitel"/>
        <w:rPr>
          <w:rFonts w:ascii="Times Russian" w:hAnsi="Times Russian" w:cs="Times Russian"/>
        </w:rPr>
      </w:pPr>
      <w:r>
        <w:rPr>
          <w:rFonts w:cs="Times Russian" w:ascii="Times Russian" w:hAnsi="Times Russian"/>
        </w:rPr>
        <w:t>äåëåíèå</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âåäåíèå: Òßæåñòü Ìàëàõèè</w:t>
        <w:tab/>
        <w:t>1,1</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1-å ïðîðî×: Îòâåòüòå íà Ëþáîâü Áîãà!</w:t>
        <w:tab/>
        <w:t>1,2-5</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2-Å ÏÐÎÐÎ×: ñËÀÂÜÒÅ áÎÃÀ!</w:t>
        <w:tab/>
        <w:t>1,6-2,9</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3-Å ÏÐÎÐÎ×: áÓÄÜÒÅ ÂÅÐÍÛÌÈ!</w:t>
        <w:tab/>
        <w:t>2,10-16</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4-Å ÏÐÎÐÎ×: ÓÏÎÂÀÉÒÅ ÍÀ áÎÃÀ!</w:t>
        <w:tab/>
        <w:t>2,17-3,6</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5-Å ÏÐÎÐÎ×: ÑËÓØÀÉÒÅÑÜ áÎÃÀ!</w:t>
        <w:tab/>
        <w:t>3,7-12</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6-å ÏÐÎÐÎ×: áÎÉÒÅÑÜ áÎÃÀ!</w:t>
        <w:tab/>
        <w:t>3,13-4,3</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çÀÊËÞ×ÅÍÈÅ: áÓÄÜÒÅ ÃÎÒÎÂÛ!</w:t>
        <w:tab/>
        <w:t>4,4-6</w:t>
        <w:tab/>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Untertitel"/>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Òîëêîâàíèå</w:t>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âåäåíèå: Òßæåñòü Ìàëàõèè</w:t>
        <w:tab/>
        <w:t>1,1</w:t>
      </w:r>
    </w:p>
    <w:p>
      <w:pPr>
        <w:pStyle w:val="TextI"/>
        <w:tabs>
          <w:tab w:val="clear" w:pos="720"/>
          <w:tab w:val="left" w:pos="714" w:leader="none"/>
          <w:tab w:val="left" w:pos="1443" w:leader="none"/>
          <w:tab w:val="left" w:pos="2883" w:leader="none"/>
          <w:tab w:val="left" w:pos="4323" w:leader="none"/>
          <w:tab w:val="left" w:pos="8443" w:leader="none"/>
        </w:tabs>
        <w:rPr/>
      </w:pPr>
      <w:r>
        <w:rPr>
          <w:rFonts w:cs="Times Russian" w:ascii="Times Russian" w:hAnsi="Times Russian"/>
        </w:rPr>
        <w:t xml:space="preserve">Ýòîò ñòèõ ÿâëÿåòñÿ íàäïèñüþ íàä âñåé êíèãîé Ìàëàõèè. Ëþòåð ïåðåâîäèò ïåðâîå  ñëîâî êàê "òÿæåñòü". Âîîáùå ýòî ñëîâî ìîæíî ïåðåâåñòè è êàê ïðîñòî "âîçâûñèòü ãîëîñ".  Ýòîò ñòèõ ìîæíî äîñëîâíî ïåðåâåñòè òàê: </w:t>
      </w:r>
      <w:r>
        <w:rPr>
          <w:rFonts w:cs="Times Russian" w:ascii="Times Russian" w:hAnsi="Times Russian"/>
          <w:b/>
        </w:rPr>
        <w:t>"ßõâå âîçâûñèë ñâîé ãîëîñ è îáðàòèë ñâîå ñëîâî ÷åðåç Ìàëàõèÿ ("ìîåãî ïîñëàííèêà"; â LXX "</w:t>
      </w:r>
      <w:r>
        <w:rPr>
          <w:rFonts w:cs="Times Russian" w:ascii="Times Russian" w:hAnsi="Times Russian"/>
        </w:rPr>
        <w:t xml:space="preserve">aggelou" = ìîé àíãåë) ê Èçðàèëþ". </w:t>
      </w:r>
    </w:p>
    <w:p>
      <w:pPr>
        <w:pStyle w:val="TextI"/>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I"/>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Ñëîâî Ãîñïîäà îáðàùàåòñÿ ê Èçðàèëþ. Õîòÿ îò ñåâåðíîé ÷àñòè Èçðàèëÿ îñòàëñÿ òîëüêî æàëêèé îñòàòîê è òîëüêî êîëåíà Èóäû, Âèíèàìèíà è Ëåâèíà îñòàëèñü â áîëüøîì êîëè÷åñòâå, äëÿ Áîãà ñëîâî Èçðàèëü îñòàåòñÿ êàê íàçâàíèå åâðåéñêîé íàöèè â ïëàíå ñïàñåíèÿ Áîæèåì. </w:t>
      </w:r>
    </w:p>
    <w:p>
      <w:pPr>
        <w:pStyle w:val="TextI"/>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1-å ïðîðî×: Îòâåòüòå íà Ëþáîâü Áîãà!</w:t>
        <w:tab/>
        <w:t>1,2-5</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Áîæèÿ ëþáîâü ê Èçðàèëþ</w:t>
        <w:tab/>
        <w:tab/>
        <w:t>1,2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Äîñë. "ß ëþáëþ âàñ". Íå â ïðîøåäùåì âðåìåíè, à â íàñòîÿùåì, íåñìîòðÿ íà ãðåõè è íåâåðèå Èçðàèëÿ.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ÎÇÐÀÆÅÍÈÅ ÈÇÐÀÈËß</w:t>
        <w:tab/>
        <w:tab/>
        <w:t>1,2á</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Ìû âèäèì íåáëàãîäàðíîñòü Èçðàèëÿ è íåñîçíàíèå ñâîåé âèíû â ýòîì âîïðîñå Ãîñïîäó: "Â ÷åì ÿâèë Òû ëþáîâü ê íàì?". Íàðîä çàáûë î áëàãîäåÿíèÿõ Áîæèèõ ïðè ïåðñèäñêèõ ïðàâèòåëÿõ (Êèðå, Äàðèå, Êñåðêñå è Àðàêñåðêñå). Îíè ñìîòðåëè òîëüêî íà ñâîè òðóäíîñòè â äàííûé ìîìåíò. Ýòîò âîïðîñ çâó÷èò êàê îáâèíåíèå Áîãà (ñð. îáâèíåíèÿ Ãåäåîíà; Ñóä 6,13). Ñîìíåíèÿ â Áîæèåé ëþáâè óæå î÷åíü ðàíî ðîäèëè àòåèçì. Î÷åíü ìíîãî ýòèõ ñîìíåíèé ìû âñòðå÷àåì â èçðàèëüñêîì íàðîäå ïî ñåé äåíü.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îïðÀÂÄÀÍÈÅ ÁÎÆÈÅ</w:t>
        <w:tab/>
        <w:tab/>
        <w:t>1,2â-5</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èçáðàíèå Èçðàèëÿ ïåðåä Åäîìîì</w:t>
        <w:tab/>
        <w:t>1,2â-3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Èàêîâ è Èñàâ áûëè áëèçíåöàìè, à Áîã èçáðàë Èàêîâà, ìëàäøåãî èç íèõ. Áîã ïðèçûâàåò Èçðàèëü îáðàòèòüñÿ íàçàä ê ñàìîìó èçáðàíèþ è íà÷àëó èçðàèëüñêîé íàöèè. Áîã âîçëþáèë Èàêîâà, íå ïî åãî äåëàì, à íåçàñëóæåííî. </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ñóä íàä Åäîìîì</w:t>
        <w:tab/>
        <w:tab/>
        <w:t>1,3á-4</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Åäîìà (Èñàâà) Áîã âîçíåíàâèäåë. Áîã âîçíåíàâèäåë Åäîì êàê âåñü íàðîä (÷òî íå îáîçíà÷àåò âå÷íàÿ ïîãèáåëü Åäîìà). Îí íå íåíàâèäèò îòäåëüíîãî Åäîìèòÿíèíà, ýòî ïðîòèâîðå÷èëî áû äðóãèì âûñêàçûâàíèÿì â Áèáëèè. Îòäåëüíûé Åäîìèòÿíèí âñåãäà ìîã íàéòè ñïàñåíèå ÷åðåç Èçðàèëü. Áîã îñóæäàåò íàöèþ Åäîì è íàêàçûâàåò åå. Ýòîò ñóä ìû äîëæíû ïîíèìàòü, êàê èñòîðè÷åñêîå íåñ÷àñòüå, êîòîðîå ïðîèçîøëî íåçàäîëãî äî íàïèñàíèÿ ýòîé êíèãè. </w:t>
      </w:r>
    </w:p>
    <w:p>
      <w:pPr>
        <w:pStyle w:val="Text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Åäîìèòÿíå âîñïîëüçîâàëèü ïàäåíèåì Èåðóñàëèìà è çàíÿëè þæíóþ ÷àñòü Èóäåè. Âîçìîæíî, ÷òî Åäîì ïîìîãàë ïðè ðàçðóøåíèè Èåðóñàëèìà (ñð. Ïñ. 136,7; Èñ 34,6-8). Ýòà òåððèòîðèÿ ïîçæå íàçâàíà "Èäóìåÿ". Íî òå, êîòîðûå îñòàëèñü íà ãîðàõ Ñåèðà, äîëæíû áûëè âñêîðå ñâîþ òåððèòîðèþ ïåðåäàòü àðàáàì, êîòîðûå íàïàëè íà íèõ. Ïîçæå òàì æèëè Íàáàòåè, íî íå åäîìèòÿíå. Îíè ïîñòðîèëè ñòîëèöó, ãîðîä Ïåòðà. Âî âðåìåíà Ìàêêàâååâ íàöèÿ Åäîì ïîëíîñòüþ èñòðåáëåíà. Öàðü Ìàêêàâååâ Èîàíí 1. Èðêàíà (135-104 äî í.ý.) ïîëíîñòüþ ïîä÷èíÿåò Èäóìåþ è ñîâåðøàåò ïðèíóæäåííîå îáðåçàíèå âñåõ Èäóìååâ. Èç ýòèõ îáðåçàííûõ Èäóìååâ è ïðîèñõîäèò äèíàñòèÿ Èðîäà. Ýòèì îáúÿñíÿåòñÿ íåíàâèñòü åâðååâ ê Èðîäó è åãî ñåìåéñòâó.  Ïðîðî÷åñòâî Áîãà èñïîëíèëîñü. Åäîìèòÿíå íåîäíîêðàòíî ïûòàëèñü âîñòàíîâèòü ñâîå öàðñòâî, íî ïî ñåé äåíü ýòî èì íå óäàëîñü ñîõðàíèòü. </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áóäóùåå ïðîñëàâëåíèå Ãîñïîäà</w:t>
        <w:tab/>
        <w:t>1,5</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Ïàäåíèå Èñàâà ïîêàçûâàåò Èçðàèëþ ëþáîâü Áîãà ê íèì. Ñëîâà èç ýòîãî ñòèõà Èçðàèëü ñêàæåò ëèøü ïðè ïðèøåñòâèè Èèñóñà Õðèñòà.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2-Å ÏÐÎÐÎ×: ñËÀÂÜÒÅ áÎÃÀ!</w:t>
        <w:tab/>
        <w:t>1,6-2,9</w:t>
      </w:r>
    </w:p>
    <w:p>
      <w:pPr>
        <w:pStyle w:val="TextI"/>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Â ýòîì ïðîðî÷åñòâå ðå÷ü èäåò î ñâÿùåííèêàõ è î èõ íåïðàâèëüíûõ äåëàõ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ïð¸ê íåóâàæåíèÿ Áîãà</w:t>
        <w:tab/>
        <w:tab/>
        <w:t>1,6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Ïîñëå òîãî, êàê Áîã ïîêàçàë ñâîþ ëþáîâü Èçðàèëþ, Îí óïðåêàåò ñâÿùåííèêîâ çà íåóâàæåíèå Åãî, êàê Ãîñïîäèíà è êàê Îòöà. Ýòî áûëî áû åñòåñòâåííûì äåëîì ÷òèòü Áîãà, Îòöà Èçðàèëÿ è áëàãîãîâåòü ïåðåä íèì, Ãîñïîäîì íàðîäà. Íî îíè íàîîáîðîò áåçñëàâèëè èìÿ Ãîñïîäà.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îçðàæåíèå Èçðàèëÿ</w:t>
        <w:tab/>
        <w:tab/>
        <w:t>1,6á</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Ñâÿùøåííèêè âîçðàçàþò ïðîòèâ ýòîãî. Îíè æå ÷òèëè Áîãà ïî âñåì ïðàâèëàì, êàê èì êàçàëîñü. Ñëîâàìè è âíåøíîñòüþ îíè ÷òèëè Áîãà ïåðåä íàðîäîì, ÷òîá êàçàòüñÿ ñâÿòûìè, íî íå íà äåëå.</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äîêàçàíèå óïð¸êà: íàïðàâèëüíûå æåðòâû</w:t>
        <w:tab/>
        <w:t>1,7-14</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Ñâÿùåííèêè ñòàëè ïðèíîñèòü ïëîõèå æåðòâû Ãîñïîäó. .Ñëîâî "íå ñòîèò", óêàçûâàåò íà öåëü ñâÿùåííèêîâ èìåòü ëè÷íóþ âûãîäó îò æåðòâîïðèíîøåíèé. Îíè ñòàëè ïðèíîñèòü â æåðòâó ñëåïîå, õðîìîå è áîëüíîå. Äàæå îáëàñòåíà÷àëüíèêó îíè íå äàëè áû òàêîå. Ýòî ïîâåäåíèå ìîæíî îáúÿñíèòü òàê:</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 ñâÿùåííèêè ñòàëè ñîâåðøàòü âñå ïðîñòî êà îáðÿä, è íå âèäåëè â æåðòîâïðèíîøåíèÿõ äåéñòâèòåëüíîå ïîêëîíåíèå Ãîñïîäó.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 íîâûé õðàì áûë íå òàê âåëè÷åñòâåí êàê áûâøûé è ýòî ïðèâåëî èõ ê ýòîìó ïðåíåáðåæåíèþ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ëè÷íàÿ âûãîäà èãðàëà ðîëü (ñì. ñò. 12)</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âîçìîæíî, ÷òî ñâÿùåííèêè òàê æå ïåðåñòàëè çàìå÷àòü Áîæèþ ëþáîâü ê íèì, êàê è âåñü íàðîä (ñð. 1,2)</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Â ñò. 11 Áîã óêàçûâàåò íà áóäóùèå âðåìåíà â êîòîðûõ âñå íàðîäû áóäóò ïðèíîñèòü ÷èñòóþ æåðòâó Áîãó. Ñîâåðøåííèå ýòîãî ïðîðî÷åñòâà ìû ìîæåì âèäåòü â Íîâîì Çàâåòå. Ýòî áîãîñëóæåíèå â Íîâîì Çàâåòå, â êîòîðîì Åâàíãåëèå ÿâëÿåòñÿ ÷èñòîé æåðòîâîé (ýòî ìíåíèå èìåëè Èðåíåé, Òåðòóëèàí, Èåðîíèì, Ëþòåð, Êàëüâèí è äð.). Òàê æå ìû âèäèì èñïîëíåíèå è â 1000-ëåòíåì öàðñòâ, ãäå òîæå âñå íàðîäû (ñð. Çàõ 8,2-23) áóäóò ïðèõîäèòü â Èåðóñàëèì äëÿ æåðòîâîïðèíîøåíèÿ.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Â êîíöå ýòîãî ïðîðî÷åñòâà Ãîñïîäü ãîâîðèò ñëîâî ïðîêëÿòèå íà òîãî, êòî èìååò ÷èñòîãî ñàìöà, íî ïðèíîñèò èñïîð÷åííîå. Ýòî Áîã îñíîâûâàåò ñâîèì âåëè÷åñòâîì íàä âñåìè íàðîäàìè.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ïðåäóïðåæäåíèå ñâÿùåííèêàì</w:t>
        <w:tab/>
        <w:t>2,1-9</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Ãîñïîäü î÷åíü ñòðîãî îáðàùçàåòñÿ ê ñâÿùåííèêàì è ãîâîðèò, ÷òî "îòíèìåò ó íèõ ïëå÷î". Ïðè áîãîñëóæåíèÿõ ñâÿùåííèêè áëàãîñëîâëÿëè íàðîä ïîäíèìàÿ ðóêè. Áîã æå îòíèìåò ðóêó, ÷òîá îïîçîðèòü èõ ïóáëè÷íî è îñêâåðíèò èõ, ïîäîáíî ïîìåòó, êîòîðûé âûáðàñûâàëñÿ.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Ñ 5-9 îïèñûâàåòñÿ èñòèííîå áîãîñëóæåíèå, êàê Áîã çàïîâåäàë åãî Ëåâèþ. Íûíåøíåå áîãîñëóæåíèå âîîáùå íå ñîîòâåòñòâîâàëî ýòîìó èñòèííîìó áîãîñëóæåíèþ. Çà ýòî Ãîñïîäü îòâåðãíåò ñóâÿùåííèêîâ. Èñïîëíåíèå ýòîãî ìû âèäèì âî âðåìåíà Èèñóñà Õðèñòà. Áîã îòâåðãàåò ñâÿùåííñòâî Èçðàèëÿ è èçáèðàåò öåðêîâü, êàê íîâûé îáðàç ñâÿùåííñòâà.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3-Å ÏÐÎÐÎ×: áÓÄÜÒÅ ÂÅÐÍÛÌÈ!</w:t>
        <w:tab/>
        <w:t>2,10-16</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ïð¸ê íåâåðíîñòè</w:t>
        <w:tab/>
        <w:tab/>
        <w:t>2,10</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 âåðîëîìíîñòè îáâèíÿåòñÿ íàðîä. Ìàëàõèé ñàì âêëþ÷àåò ñåáÿ â ýòîò ñïèñîê (äðóã ïðîòèâ äðóãà). Âðîëîìíîñòü îáðàùåíà íà çàâåò Áîæèé ñ îòöàìè. Ãîñïîäü äîêàçûâàåò âåðîëîìíîñòü íà äâóõ ïðèìåðàõ:</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ïåðâîå äîêàçàòåëüñòâî: çàïðåòíûå áðàêîñî÷åòàíèÿ</w:t>
        <w:tab/>
        <w:t>2,11-12</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òîðîå äîêàçàòåëüñòâî: ðàçâîäû</w:t>
        <w:tab/>
        <w:t>2,13-16à</w:t>
      </w:r>
    </w:p>
    <w:p>
      <w:pPr>
        <w:pStyle w:val="TextA"/>
        <w:tabs>
          <w:tab w:val="clear" w:pos="720"/>
          <w:tab w:val="left" w:pos="714" w:leader="none"/>
          <w:tab w:val="left" w:pos="1443" w:leader="none"/>
          <w:tab w:val="left" w:pos="2883" w:leader="none"/>
          <w:tab w:val="left" w:pos="4323" w:leader="none"/>
          <w:tab w:val="left" w:pos="8443" w:leader="none"/>
        </w:tabs>
        <w:rPr/>
      </w:pPr>
      <w:r>
        <w:rPr>
          <w:rFonts w:cs="Times Russian" w:ascii="Times Russian" w:hAnsi="Times Russian"/>
        </w:rPr>
        <w:t xml:space="preserve">Â ïðèìåð ïðèâîäèòñÿ Àâðààì, êîòîûðûé áûë âåðåí Ñàðå. Ñò.16 ìû äîëæíû ïðèçíàòü íåïðàâèëüíûì â ðóññê. ïåðåâîäå. Äîñëîâíî åãî íóæíî ïåðåâåñòè òàê: </w:t>
      </w:r>
      <w:r>
        <w:rPr>
          <w:rFonts w:cs="Times Russian" w:ascii="Times Russian" w:hAnsi="Times Russian"/>
          <w:b/>
        </w:rPr>
        <w:t>"Òîò, êîòîðûé íåíàâèäèò åå è îòïóñòèò, ãîâîðèò Ãîñïîäü Áîã Èçðàèëåâ, íå÷åñòèåì ïîêðûâàåò îäåæäó ñâîþ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ïðèçûâ ê âåðíîñòè</w:t>
        <w:tab/>
        <w:tab/>
        <w:t>2,16á</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4-Å ÏÐÎÐÎ×: ÓÏÎÂÀÉÒÅ ÍÀ áÎÃÀ!</w:t>
        <w:tab/>
        <w:t>2,17-3,6</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ïð¸ê ïðîãíåâëåíèÿ Áîãà ñëîâàìè</w:t>
        <w:tab/>
        <w:t>2,17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Ãîñïîäü ðàçãíåâàëñÿ íà Èçðàèëü çà èõ ñëîâà. È çà ñëîâà, êîòîðûå ãîâîðèò ÷åëîâåê, îí äîëæåí íåñòè îòâåòñòâåííîñòü (ñð. Ìò.12,36).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âîçðàæåíèå Èçðàèëÿ </w:t>
        <w:tab/>
        <w:tab/>
        <w:t>2,17á</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Èçðàèëü íå íàáëþäàë çà ñâîèìè ñëîâàìè. Îíè íå ïðîâåðÿëè ñâîè äåéñòâèÿ è ñëîâà çàêîíîì Áîæèèì, ïîýòîìó îíè è óäèâëåíû ýòèì óïðåêîì Áîæèèì.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äîêàçàòåëüñòâî óïð¸êà: íå íàäåÿòñÿ íà Áîæèå ïðàâîñóäèå</w:t>
        <w:tab/>
        <w:t>2,17â</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Åâðåè ñìîòðåëè íà äðóãèå íàðîäû, êîòîðûå ïîðàáîòèëè Èçðàèëü è ãîâîðèëè, ÷òî Áîã áëàãîâîëèò òåì, êîòîðûå äåëàþò çëî. Îíè îáâèíÿëè Áîãà â íåïðàâèëüíîì ïðàâîñóäèè. Áîã íå ïîçâîëÿåò äåëàòü ñåáÿ îáúåêòîì ïóáëè÷íîãî ñîìíåíèÿ. Èçðàèëü íå âèäåë ñâîþ âèíó.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ïðåäóïðåæäåíèå Áîæèå </w:t>
        <w:tab/>
        <w:tab/>
        <w:t>3,1-5</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ïðèøåñòâèå ïîñëàííèêà, ãîòîâèâøåãî ïóòü </w:t>
        <w:tab/>
        <w:t>3,1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Èñïîëíåíèå â Èîàííå Êðåñòèòåëå. </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ïðèøåñòâèå Ãîñïîäà ê ñóäó</w:t>
        <w:tab/>
        <w:t>3,1á-5</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Ãîñïîäü è Àíåãåë Çàâåòà (ìîæíî îòîæäåñòâèòü ñ Àíãåëîì Ãîñïîäíèì) çäåñü îäíî è òî æå ëèöå. Åâðåè æäàëè Ìåññèþ ñ íåòåðïåíèåì. Îíè æäàëè åãî äëÿ ñâîåãî èçáàâëåíèÿ îò âðàãîâ. Ýòî è áóäåò òàê. Íî Áîã èçáàâèò òîëüêî ïðàâåäíûé Èçðàèëü îò âðàãîâ. Äëÿ íåïðàâåäíîãî Èçðàèëÿ Ìåññèÿ ïðèäåò êàê ñóäüÿ. Îí î÷èñòèò ÷èñòîå îò íå÷èñòîãî â âåëèêîé ñêîðáè, îñîáåííî â êîíöå (â Ñâîåì ïðèøåñòâèè).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îñíîâàíèå äëÿ óïîâàíèÿ íà Áîãà</w:t>
        <w:tab/>
        <w:t>3,6</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Â ýòîì ñòèõå, êàê è â ïðåäèäóùèõ, Áîã ïîêàçûâàåò, ÷òî Îí ÿâëÿåòñÿ Áîãîì ïðàâîñóäèÿ. Îí íå èçìåíÿåòñÿ.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5-Å ÏÐÎÐÎ×: ÑËÓØÀÉÒÅÑÜ áÎÃÀ!</w:t>
        <w:tab/>
        <w:t>3,7-12</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ïð¸ê íåïîñëóøàíèÿ</w:t>
        <w:tab/>
        <w:tab/>
        <w:t>3,7à</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Ýòî ïðîðî÷åñòâî ïîêàçûâàåò ïî÷åìó Áîã îòâðàòèëñÿ îò Èçðàèëÿ. Ïðè÷èíà òîìó íå íåïðàâèëüíîå ïðàâîñóäèå, à íåïîñëóøàíèå íàðîäà óñòàâàì Áîãà.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îçðàæåíèå Èçðàèëÿ</w:t>
        <w:tab/>
        <w:tab/>
        <w:t>3,7á</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Îïÿòü ïîÿâëÿåòñÿ âïå÷àòëåíèå, ÷òî â íàðîäå èçðàèëüñêîì ïîëíîñòüþ îòñóòñòâîâàëî ÷óâñòâî ñîáñòâåííîé âèíû ïåðåä Áîãîì.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òî÷íåíèå óïð¸êà: îáêðàäûâàíèå Áîãà</w:t>
        <w:tab/>
        <w:t>3,8à</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òîðè÷íîå âîçðàæåíèå Èçðàèëÿ</w:t>
        <w:tab/>
        <w:t>3,8á</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äîêàçàòåëüñòâî óïð¸êà</w:t>
        <w:tab/>
        <w:tab/>
        <w:t>3,8â-9</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íàðîä íå äà¸ò äåñÿòèíó è ïðèíîøåíèÿ</w:t>
        <w:tab/>
        <w:t>3,8â</w:t>
      </w:r>
    </w:p>
    <w:p>
      <w:pPr>
        <w:pStyle w:val="Gliederung3"/>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ïðîêëÿòèå</w:t>
        <w:tab/>
        <w:tab/>
        <w:tab/>
        <w:t>3,9</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îáåùàíèå áëàãîñëîâåíèÿ</w:t>
        <w:tab/>
        <w:tab/>
        <w:t>3,10-12</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Èñïûòàéòå ìåíÿ õîòÿ áû â ýòîì" ãîâîðèò î òîì, ÷òî Èçðàèëü âîîáùå ðàçî÷àðîâàëñÿ ñëóøàòü Áîãà, òàê êàê èç îêðóæàëà ïîëíàÿ íåóäà÷à. Âèíà æå ýòîìó áûëî íå ïðîñòî óïóùåíèå Áîãà, à íåïîñëóøàíèå óñòàíâîëåííûì Áîãîì çàïîâåäÿì. Îïÿòü èñïîëÿåòñÿ îáåòîâàíèå äàííîå Ìîèñåþ "Ïîñëóøàíèå = áëàãîñëîâåíèå; íåïîñëóøàíèå = ïðîêëÿòèå".</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6-å ÏÐÎÐÎ×: áÎÉÒÅÑÜ áÎÃÀ!</w:t>
        <w:tab/>
        <w:t>3,13-4,3</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óïð¸ê â ñëîâàõ äåðçîñòè ïðîòèâ Áîãà</w:t>
        <w:tab/>
        <w:t>3,13à</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âîçðàæåíèå Èçðàèëÿ</w:t>
        <w:tab/>
        <w:tab/>
        <w:t>3,13á</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äîêàçàòåëüñòâî óïð¸êà: îäîáðåíèå çëà</w:t>
        <w:tab/>
        <w:t>3,14-15</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Çäåñü ìû âèäèì èñòèííûé íàñòðîé íàðîäà ïðîòèâ Áîãà. Áîã äëÿ íèõ áûë âòîðîñòåïåííûì, à èõ áëàãîñîñòîÿíèå ñòîÿëî íà ïåðâîì ìåñòå. Äàæå æèçíü äëÿ Áîãà ñ÷èòàëè íàïðàñíîé.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îòâåò îñòàòêà âåðíûõ</w:t>
        <w:tab/>
        <w:tab/>
        <w:t>3,16-4,3</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Ãîñïîäü æå äåëàåò ðàçëè÷èå ìåæäó ïðàâåäíûìè è íåïðàâäíûìè, äàæå åñëè ýòî íå âñåãäà âèäíî ñðàçó. Îïÿòü ïðèâîäèòñÿ íà ïàìÿòü Äåíü Ãîñïîäåíü, ãäå áóäóò îñóæäåíû íå÷åñòèâûå (4,1) è ñïàñåíû ïðàâåäíûå, êîòîðûå áëàãîãîâåëè ïåðåä èìåíåì Ãîñïîäà (4,2-3). </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r>
    </w:p>
    <w:p>
      <w:pPr>
        <w:pStyle w:val="Gliederung1"/>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çÀÊËÞ×ÅÍÈÅ: áÓÄÜÒÅ ÃÎÒÎÂÛ!</w:t>
        <w:tab/>
        <w:t>4,4-6</w:t>
        <w:tab/>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ãîòîâíîñòü â íûíåøíåì</w:t>
        <w:tab/>
        <w:tab/>
        <w:t>4,4</w:t>
      </w:r>
    </w:p>
    <w:p>
      <w:pPr>
        <w:pStyle w:val="TextA"/>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 xml:space="preserve">Ãîñïîäü ïðèçûâàåò íàðîä òåïåðü ñîáëþäàòü çàïîâåäü Áîãà è íå ìåäëèòü. </w:t>
      </w:r>
    </w:p>
    <w:p>
      <w:pPr>
        <w:pStyle w:val="Gliederung2"/>
        <w:tabs>
          <w:tab w:val="clear" w:pos="720"/>
          <w:tab w:val="left" w:pos="714" w:leader="none"/>
          <w:tab w:val="left" w:pos="1443" w:leader="none"/>
          <w:tab w:val="left" w:pos="2883" w:leader="none"/>
          <w:tab w:val="left" w:pos="4323" w:leader="none"/>
          <w:tab w:val="left" w:pos="8443" w:leader="none"/>
        </w:tabs>
        <w:rPr>
          <w:rFonts w:ascii="Times Russian" w:hAnsi="Times Russian" w:cs="Times Russian"/>
        </w:rPr>
      </w:pPr>
      <w:r>
        <w:rPr>
          <w:rFonts w:cs="Times Russian" w:ascii="Times Russian" w:hAnsi="Times Russian"/>
        </w:rPr>
        <w:t>ãîòîâíîñòü â áóäóþùåì</w:t>
        <w:tab/>
        <w:tab/>
        <w:t>4,5-6</w:t>
      </w:r>
    </w:p>
    <w:p>
      <w:pPr>
        <w:pStyle w:val="Text"/>
        <w:tabs>
          <w:tab w:val="clear" w:pos="720"/>
          <w:tab w:val="center" w:pos="4794" w:leader="none"/>
          <w:tab w:val="right" w:pos="9360" w:leader="none"/>
        </w:tabs>
        <w:rPr>
          <w:rFonts w:ascii="Times Russian" w:hAnsi="Times Russian" w:cs="Times Russian"/>
        </w:rPr>
      </w:pPr>
      <w:r>
        <w:rPr>
          <w:rFonts w:cs="Times Russian" w:ascii="Times Russian" w:hAnsi="Times Russian"/>
        </w:rPr>
        <w:t>Íî è â áóäóþùåì îíè äîëæíû áûòü ãîòîâûìè ê ïðèøåñòâèþ Ìåññèè è êî Äíþ Ãîñïîäíþ. Îíè áóäóò ïðåäóïðåæäåíû îáåòîâàíûìè Èëèåé (òîëêîâ. ñì. â ââåäåíèè).</w:t>
      </w:r>
    </w:p>
    <w:p>
      <w:pPr>
        <w:pStyle w:val="Text"/>
        <w:tabs>
          <w:tab w:val="clear" w:pos="720"/>
          <w:tab w:val="center" w:pos="4794" w:leader="none"/>
          <w:tab w:val="right" w:pos="9360" w:leader="none"/>
        </w:tabs>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n PS">
    <w:charset w:val="00"/>
    <w:family w:val="roman"/>
    <w:pitch w:val="variable"/>
  </w:font>
  <w:font w:name="Liberation Sans">
    <w:altName w:val="Arial"/>
    <w:charset w:val="01"/>
    <w:family w:val="swiss"/>
    <w:pitch w:val="variable"/>
  </w:font>
  <w:font w:name="Journal">
    <w:charset w:val="00"/>
    <w:family w:val="auto"/>
    <w:pitch w:val="variable"/>
  </w:font>
  <w:font w:name="Times Russ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rFonts w:cs="Times Russian" w:ascii="Times Russian" w:hAnsi="Times Russian"/>
        </w:rPr>
        <w:t>åâðåéñêàÿ òðàäèöèÿ íàçûâàåò Èëèÿ ñàìîé âûäþùåéñÿ ëè÷íîñòüþ Èçðàèëÿ ... îí îòêðûâàåò çàïåðòûå äâåðè, ÷òîá âûïóñòèòü ìó÷åííèêîâ ... îí çàáîòèòñÿ î áåäíûõ â íàðîäå ... ïðè êàæäîì îáðåçàíèè, äëÿ íåãî çàíÿòî ìåñòî ... äëÿ íåãî íàëèâàåòñÿ ñòàêàí âèíà íà ïðàçäíèêå Ïàñõè ... îí ñòîèò íà ïåðåêð¸ñòêå â ðàé, ÷òîá ïðèâåòñòâîâàòü ïðàâåäíèêîâ ... â êîíöå îí áóäåò èäòè âïåðåäè Ìåññèè, ÷òîá ïðîâîçãëàñèòü íîâûé ìèð, â êîòîðîì ñòðàäàíèÿ Èçðàèëÿ è äðóãèõ íàðîäîâ ïðåêðàòÿòñÿ (Abram Leon Sachar: A History of the Jews, S.50 ff)</w:t>
      </w:r>
    </w:p>
    <w:p>
      <w:pPr>
        <w:pStyle w:val="Funote"/>
        <w:rPr>
          <w:rFonts w:ascii="Times Russian" w:hAnsi="Times Russian" w:cs="Times Russian"/>
        </w:rPr>
      </w:pPr>
      <w:r>
        <w:rPr>
          <w:rFonts w:cs="Times Russian" w:ascii="Times Russian" w:hAnsi="Times Russi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720"/>
        <w:tab w:val="center" w:pos="4909" w:leader="none"/>
        <w:tab w:val="right" w:pos="9810" w:leader="none"/>
      </w:tabs>
      <w:rPr/>
    </w:pPr>
    <w:r>
      <w:rPr>
        <w:rFonts w:cs="Journal" w:ascii="Journal" w:hAnsi="Journal"/>
        <w:sz w:val="16"/>
      </w:rPr>
      <w:t xml:space="preserve">Âåòõèé Çàâåò: Êíèãà Ìàëàõèè </w:t>
      <w:tab/>
    </w:r>
    <w:r>
      <w:rPr/>
      <w:fldChar w:fldCharType="begin"/>
    </w:r>
    <w:r>
      <w:rPr/>
      <w:instrText xml:space="preserve"> PAGE \* ARABIC </w:instrText>
    </w:r>
    <w:r>
      <w:rPr/>
      <w:fldChar w:fldCharType="separate"/>
    </w:r>
    <w:r>
      <w:rPr/>
      <w:t>7</w:t>
    </w:r>
    <w:r>
      <w:rPr/>
      <w:fldChar w:fldCharType="end"/>
    </w:r>
    <w:r>
      <w:rPr/>
      <w:tab/>
      <w:t>Ã. Ðåìïåëü</w:t>
    </w:r>
  </w:p>
  <w:p>
    <w:pPr>
      <w:pStyle w:val="Text"/>
      <w:tabs>
        <w:tab w:val="clear" w:pos="720"/>
        <w:tab w:val="center" w:pos="4794" w:leader="none"/>
        <w:tab w:val="right" w:pos="9360" w:leader="none"/>
      </w:tabs>
      <w:rPr/>
    </w:pPr>
    <w:r>
      <w:rPr/>
    </w:r>
  </w:p>
  <w:p>
    <w:pPr>
      <w:pStyle w:val="Text"/>
      <w:tabs>
        <w:tab w:val="clear" w:pos="720"/>
        <w:tab w:val="center" w:pos="4794" w:leader="none"/>
        <w:tab w:val="right" w:pos="9360" w:leader="none"/>
      </w:tabs>
      <w:rPr/>
    </w:pPr>
    <w: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omn PS" w:hAnsi="Tms Romn PS" w:eastAsia="Times New Roman" w:cs="Tms Romn PS"/>
      <w:shadow/>
      <w:color w:val="auto"/>
      <w:sz w:val="20"/>
      <w:szCs w:val="20"/>
      <w:lang w:val="en-US" w:eastAsia="zh-CN" w:bidi="hi-I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basedOn w:val="Normal"/>
    <w:qFormat/>
    <w:pPr/>
    <w:rPr/>
  </w:style>
  <w:style w:type="paragraph" w:styleId="Text">
    <w:name w:val="Text"/>
    <w:basedOn w:val="Normal"/>
    <w:qFormat/>
    <w:pPr/>
    <w:rPr/>
  </w:style>
  <w:style w:type="paragraph" w:styleId="Titel">
    <w:name w:val="Titel"/>
    <w:basedOn w:val="Normal"/>
    <w:qFormat/>
    <w:pPr/>
    <w:rPr/>
  </w:style>
  <w:style w:type="paragraph" w:styleId="Untertitel">
    <w:name w:val="Untertitel"/>
    <w:basedOn w:val="Normal"/>
    <w:qFormat/>
    <w:pPr/>
    <w:rPr/>
  </w:style>
  <w:style w:type="paragraph" w:styleId="Gliederung1">
    <w:name w:val="Gliederung 1"/>
    <w:basedOn w:val="Normal"/>
    <w:qFormat/>
    <w:pPr/>
    <w:rPr/>
  </w:style>
  <w:style w:type="paragraph" w:styleId="TextI">
    <w:name w:val="text I"/>
    <w:basedOn w:val="Normal"/>
    <w:qFormat/>
    <w:pPr/>
    <w:rPr/>
  </w:style>
  <w:style w:type="paragraph" w:styleId="Gliederung2">
    <w:name w:val="Gliederung 2"/>
    <w:basedOn w:val="Normal"/>
    <w:qFormat/>
    <w:pPr/>
    <w:rPr/>
  </w:style>
  <w:style w:type="paragraph" w:styleId="TextA">
    <w:name w:val="text A"/>
    <w:basedOn w:val="Normal"/>
    <w:qFormat/>
    <w:pPr/>
    <w:rPr/>
  </w:style>
  <w:style w:type="paragraph" w:styleId="TabellenText">
    <w:name w:val="Tabellen Text"/>
    <w:basedOn w:val="Normal"/>
    <w:qFormat/>
    <w:pPr/>
    <w:rPr/>
  </w:style>
  <w:style w:type="paragraph" w:styleId="Gliederung4">
    <w:name w:val="Gliederung 4"/>
    <w:basedOn w:val="Normal"/>
    <w:qFormat/>
    <w:pPr/>
    <w:rPr/>
  </w:style>
  <w:style w:type="paragraph" w:styleId="Gliederung3">
    <w:name w:val="Gliederung 3"/>
    <w:basedOn w:val="Normal"/>
    <w:qFormat/>
    <w:pPr/>
    <w:rPr/>
  </w:style>
  <w:style w:type="paragraph" w:styleId="Text1">
    <w:name w:val="text 1"/>
    <w:basedOn w:val="Normal"/>
    <w:qFormat/>
    <w:pPr/>
    <w:rPr/>
  </w:style>
  <w:style w:type="paragraph" w:styleId="Funote">
    <w:name w:val="FuЯ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2:20:00Z</dcterms:created>
  <dc:creator/>
  <dc:description/>
  <dc:language>en-US</dc:language>
  <cp:lastModifiedBy>Reanimator 99 CD</cp:lastModifiedBy>
  <dcterms:modified xsi:type="dcterms:W3CDTF">2000-10-23T02:43:00Z</dcterms:modified>
  <cp:revision>6</cp:revision>
  <dc:subject/>
  <dc:title/>
</cp:coreProperties>
</file>